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Cs w:val="28"/>
        </w:rPr>
        <w:t>Csapat neve: __________________________________, bajnoki osztálya: _______________</w:t>
      </w:r>
    </w:p>
    <w:p>
      <w:pPr>
        <w:pStyle w:val="Stlus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Komplett nevezési dokumentáció az MLSZ Pest Megyei Igazgatóság által szervezett felnőtt és utánpótlás-bajnokságokba történő nevezéshez (2012/2013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lnőtt csapat nevezéséhez beadandó kötelező mellékletek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, Nevezési lap (hiánytalanul és olvashatóan kitöltve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, Nyilatkozat arról, hogy elfogadja az MLSZ szabályzatait és a MLSZ PMI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12/2013</w:t>
      </w:r>
      <w:r>
        <w:rPr>
          <w:rFonts w:cs="Times New Roman" w:ascii="Times New Roman" w:hAnsi="Times New Roman"/>
          <w:color w:val="000000"/>
          <w:sz w:val="18"/>
          <w:szCs w:val="18"/>
        </w:rPr>
        <w:t>. évi, adott bajnokságra vonatkozó versenykiírását, továbbá a sportszervezetre vonatkozó jogerős határozatokat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., Nyilatkozat arról, hogy nincs ellene folyamatban végelszámolási, csőd-, illetve felszámolási eljárás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., A sportszervezet nyilatkozata, hogy nem határozta el feloszlatását, illetve ügyészség vele szemben feloszlatására irányuló kérelmet nem nyújtott be a bírósághoz;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5., 30 napnál nem régebbi bírósági végzés kivonata az egyesületről (2012. június 1. utáni keltezésű);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6., Sportszervezet alapszabálya (bejegyzett képviselő által hitelesített másolat);</w:t>
        <w:tab/>
      </w: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6., Csak nyilatkozat!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7., Bejegyzett képviselő közjegyző által hitelesített aláírási címpéldánya (másolat);</w:t>
        <w:tab/>
      </w: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7., Csak nyilatkozat!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GYELEM!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z MLSZ PMI külön összefoglaló táblázata/nyilvántartása (amely megtalálható a www.pmlsz.hu oldalon, konkrétan ezen a linken: </w:t>
      </w:r>
      <w:hyperlink r:id="rId2">
        <w:r>
          <w:rPr>
            <w:rStyle w:val="InternetLink"/>
            <w:sz w:val="18"/>
            <w:szCs w:val="18"/>
          </w:rPr>
          <w:t>http://www.pmlsz.hu/docs/kotelezo-nevezesi-mellekletek-nyilvantartasa_2011_01_21.xls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 tartalmazza azon sportszervezetek névsorát, amely sportegyesületeknek az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lapszabály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és az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láírási címpéldány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egtalálható leadva a szövetségben és bekerült a nyilvántartásba. Akik ebben a nyilvántartásban megtalálják egyesületük nevét, és a nevük mellett feltüntetett dátum óta nem történt semmilyen változás az egyes dokumentumokban, azon szervezeteknek elegendő a képviselő nyilatkozata arról, hogy nem történt változás az adott hivatalos okmányában az adott időpont ót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nnyiben a kettő közül bármelyikben változás állt be, akkor az adott dokumentum aktuális, hiteles másolatát csatolni szükséges!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8., 90 napnál nem régebbi NAV együttes (önkormányzat-helyi iparűzési adó) igazolás arról, hogy a sportszervezetnek nincs lejárt köztartozása (2012. április 1. utáni keltezésű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9., A csapat mellett foglalkoztatott vezetőedző(k) legmagasabb UEFA-rendszerű iskolai végzettségét igazoló oklevél (bizonyítvány) másolata, valamint az ehhez kapcsolódó licenckártya (működési engedél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0., A csapat mellett foglalkoztatott vezetőedző(k) legmagasabb OKJ-s végzettségét igazoló oklevél (bizonyítván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1., Létesítmény jogszerű használatára vonatkozó szerződés másolata. (Nyilatkozat arról, hogy a felnőtt- és a kötelezően előírt utánpótláscsapatok mérkőzéseinek megrendezéséhez szükséges létesítmény – pálya – a sportszervezet rendelkezésére áll a bajnoki év teljes időszakára, illetve, hogy az kinek a tulajdonában van. Ha a létesítmény nem a sportszervezet tulajdonában van, akkor legalább a bajnoki évre érvényesen megkötött létesítmény-használatra vonatkozó bérleti szerződést vagy megállapodást is csatolni kell a nyilatkozathoz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2., A sportszervezetnél sportszakemberként tevékenykedők felsorolása, különös tekintettel a kispadon helyet foglaló személyekre azok valamennyi, a nyomtatványon kért adatainak szolgáltatásával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3., A sportszervezet elektronikus ügyintézőjének neve, azonosító száma és elérhetőségei, aki jogosultságot kap az MLSZ által üzemeltetett http://iroda.mlsz.hu és http://mlsz.info rendszer használatához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4., A nevezési díj és a tagsági díj befizetésének igazolása (csekk vagy bankszámlakivonat másolata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5., Amennyiben a versenykiírás lehetőséget ad az utánpótláscsapat esetében szerződéses megállapodásra más egyesülettel az indulás átvállalásáról, akkor a szerződés másolata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6., Az MLSZ Pest Megyei Igazgatóság igazolása arról, hogy az MLSZ-szel és az MLSZ PMI-vel szemben nincs pénzügyi tartozása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Az MLSZ PMI állítja ki.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7., Egyéb rendelkezések elfogadása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tánpótláscsapat(ok) nevezéséhez beadandó kötelező mellékletek: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., A csapat mellett foglalkoztatott vezetőedző(k) legmagasabb UEFA-rendszerű iskolai végzettségét igazoló oklevél (bizonyítvány) másolata, valamint az ehhez kapcsolódó licenckártya (működési engedél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I., A csapat mellett foglalkoztatott vezetőedző(k) legmagasabb OKJ-s végzettségét igazoló oklevél (bizonyítván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II., Amennyiben a versenykiírás lehetőséget ad az utánpótláscsapat esetében szerződéses megállapodásra más egyesülettel az indulás átvállalásáról, akkor a szerződés másolata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V., Az adott utánpótláscsapat(ok) edzőjére (edzőire) vonatkozó adatok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minden egyes benevezett utánpótláscsapat után, külön-külön be kell nyújtani ezt a mellékletet!)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V., A nevezési díj és a tagsági díj (önálló utánpótlás-nevelőknél) befizetésének igazolás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 kétoldalas Nevezési lap kitöltése a felnőtt csapat nevezésével együtt, egyazon nyomtatványon történik. NB-s és önálló utánpótlás-nevelő sportszervezet nevezése esetén a Pest megyei felnőtt csapatokra vonatkozó komplett nevezési dokumentációt be kell adni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 nevezés beérkezésének ideje: _________________________, módja: személyes/pos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Mellklet"/>
        <w:rPr/>
      </w:pPr>
      <w:r>
        <w:rPr/>
        <w:t>1. számú melléklet, 1. olda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-60960</wp:posOffset>
            </wp:positionV>
            <wp:extent cx="685800" cy="685800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71500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, Alulírott Sportszervezetünk FELNŐTT csapatát a következő – az MLSZ PMI által kiírt – bajnoki osztályba nevezi be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karikázza be vagy húzza alá azt az osztályt, ahová felnőtt csapatát nevezni kívánja!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est megyei I. osztály</w:t>
        <w:tab/>
        <w:t>Pest megyei II. osztály</w:t>
        <w:tab/>
        <w:t>Pest megyei III. osztály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A megyei I., II. és III. osztályú felnőtt csapat benevezése automatikusan a Pest Megyei Kupa – Magyar Kupa megyei selejtezője – sorozatába történő nevezést is magában foglalja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2., Alulírott Sportszervezetünk a fenti felnőtt csapat mellett – vagy önálló utánpótlás-nevelő klub, illetve NB-s együttes esetében attól függetlenül – a következő utánpótláscsapatait nevezi be az MLSZ PMI által kiírt bajnokságokba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(karikázza be vagy húzza alá azt az osztályt, ahová utánpótláscsapatát/csapatait nevezni kívánja!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U19</w:t>
        <w:tab/>
        <w:t>U17</w:t>
        <w:tab/>
        <w:t>U15</w:t>
        <w:tab/>
        <w:t>U13 (¾-ed pályás)</w:t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864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U13 (félpályás)</w:t>
        <w:tab/>
        <w:t>U11</w:t>
        <w:tab/>
        <w:t>U9</w:t>
        <w:tab/>
        <w:t>U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, A Sportszervezet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Sportszervezet hivatalos, (cég)bíróság által bejegyzett neve: 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A bajnokságban használni kívánt név (rövid név, vagy szponzor nevével kiegészített név): 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3. Sportszervezet székhelye: 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Nyilvántartási száma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A sportszervezet nyilvántartásba vételéről rendelkező jogerős bírósági határozat száma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A sportszervezet alapításának dátuma (év, hó, nap): 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A sportszervezet telefonszáma: 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A sportszervezet pénzintézetnél vezetett bankszámlaszám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9. A számlavezető pénzintézet neve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0. A sportszervezet faxszáma: 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1. A sportszervezet e-mail címe(i): 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2. A sportszervezet színe: ______________________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3. A sportszervezet webcíme: ______________________________________________________________________________  X</w:t>
      </w:r>
    </w:p>
    <w:p>
      <w:pPr>
        <w:pStyle w:val="Mellkle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Mellklet"/>
        <w:rPr/>
      </w:pPr>
      <w:r>
        <w:rPr/>
        <w:t>Figyelem! A bajnokság során az MLSZ Pest Megyei Igazgatóságával való elektronikus levelezés csak a 3.11., a 4.5. és az 5.5. pontokban felsorolt email cím(ek)ről tekinthető hivatalosnak!</w:t>
      </w:r>
      <w:r>
        <w:br w:type="page"/>
      </w:r>
    </w:p>
    <w:p>
      <w:pPr>
        <w:pStyle w:val="Mellklet"/>
        <w:rPr/>
      </w:pPr>
      <w:r>
        <w:rPr/>
        <w:t>1. számú melléklet, 2. oldal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, A Sportszervezet hivatalos (bírósági végzésben/kivonaton szereplő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zetőjére/képviselőj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Sportszervezet vezetője/képviselője: 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meg kell egyeznie a bírósági végzésben szereplő névvel!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Képviselő posta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Képviselő telefonszáma: __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Képviselő faxszáma: _____________________________________________________________________________________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5. Képviselő e-mail címe(i): _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, A Szövetségi képviselő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1. Szövetségi képviselő neve: 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Szövetségi képviselő postacíme: 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Szövetségi képviselő telefonszáma: 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Szövetségi képviselő faxszáma: ____________________________________________________________________________ 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Szövetségi képviselő e-mail címe(i): 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, A pályára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 A főpálya címe: ________________________________________________________________________________________  X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2. A tartalékpálya 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, A mérkőzések rendezés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A felnőtt csapat hazai mérkőzéseinek játéknapj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1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2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3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4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5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2.6. Egyéb utánpótláscsapat hazai mérkőzéseinek játéknapja. Csapat korosztálya: U___. Kért játéknap: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3. A sorsolásokkal kapcsolatos kérelmek: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, A felnőtt csapat edzőj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Edző neve: ________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Edző postacíme: 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3. Edző telefonszám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Edző faxszáma: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5. Edző e-mail címe(i): ____________________________________________________________________________________  X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64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6. Legmagasabb UEFA-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LSZ ’D’</w:t>
        <w:tab/>
        <w:t>UEFA ’B’</w:t>
        <w:tab/>
        <w:t>UEFA ’A’</w:t>
        <w:tab/>
        <w:t>UEFA ’PRO’</w:t>
        <w:tab/>
        <w:t>nincsen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8460" w:leader="none"/>
          <w:tab w:val="left" w:pos="9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7. Legmagasabb OKJ-s 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ortoktatói</w:t>
        <w:tab/>
        <w:t>sportedzői</w:t>
        <w:tab/>
        <w:t>szakedzői</w:t>
        <w:tab/>
        <w:t>nincs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ijelentem, hogy a Nevezési lapon szereplő adatok a valóságnak megfelelnek, azokat az MLSZ PMI marketingcélból harmadik fél számára megadhatja. Hozzájárulok továbbá, hogy a sor végén ’X’-szel jelölt adatok a </w:t>
      </w:r>
      <w:hyperlink r:id="rId5">
        <w:r>
          <w:rPr>
            <w:rStyle w:val="InternetLink"/>
            <w:bCs/>
            <w:iCs/>
            <w:sz w:val="20"/>
            <w:szCs w:val="20"/>
          </w:rPr>
          <w:t>www.pmlsz.h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oldalon elérhetők legy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lt: ______________________, 201__. ____________ 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 szabályzatok elfog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a Magyar Labdarúgó Szövetség Elnöksége és Versenybizottsága által jóváhagyott 2012/2013. évi, bennünket érintő versenykiírásokat megismertük, az abban foglaltakat, valamint a működésünkre és a bajnokságban való részvételünkre vonatkozó MLSZ- és MLSZ PMI-szabályzatok, a versenyek kapcsán születendő határozatok és egyéb rendelkezések előírásait magunkra nézve kötelezőnek elfogadju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llklet"/>
        <w:rPr/>
      </w:pPr>
      <w:r>
        <w:rPr/>
        <w:t>3. számú melléklet (CSAK SPORTVÁLLALKOZÁSOK ESETÉN KELL KITÖLTENI!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felszámolási eljárás nemlét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 (sportszervezet neve) néven a 2012/2013. évi Pest megyei _________. osztályú férfi felnőtt bajnokságba benevezett sportszervezet (mint sportvállalkozás) vezetőjeként/törvényes képviselőjeként büntetőjogi felelősségem tudatában kijelentem, hogy az általam képviselt sportvállalkozás ellen nincs folyamatban végelszámolási, csőd-, illetve felszámolási eljár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udomásul veszem, hogy amennyiben az általam képviselt sportvállalkozással szemben végelszámolási, csőd-, illetve felszámolási eljárás indul, arról köteles vagyok a bajnokságot lebonyolító MLSZ Pest Megyei Igazgatóság Versenyirodáját azonnal tájékozta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Mellklet"/>
        <w:rPr/>
      </w:pPr>
      <w:r>
        <w:rPr/>
        <w:t>4. számú melléklet (CSAK /DIÁK/SPORTEGYESÜLETEK ESETÉN KELL KITÖLTENI!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feloszlatási kérelem nemlét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2/2013. évi Pest megyei _________. osztályú férfi felnőtt bajnokságba benevezett sportszervezet (mint sportegyesület vagy sportiskola) vezetőjeként/törvényes képviselőjeként büntetőjogi felelősségem tudatában kijelentem, hogy az általam képviselt sportszervezet nem határozta el feloszlatását, illetve ügyészség vele szemben feloszlatásra irányuló kérelmet nem nyújtott be a bíróságho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udomásul veszem, hogy amennyiben az általam képviselt sportszervezettel szemben feloszlatási kérelem indul, arról köteles vagyok a bajnokságot lebonyolító MLSZ PMI Versenyirodáját azonnal tájékozta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6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z alapszabály korábbi le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sportszervezetünk alapszabálya korábbi leadásának ténye szerepel az MLSZ PMI a sportszervezetek által már leadott alapszabályait összesítő adatbázisában, és a beadott alapszabály sportszervezetünk működésének aktuális, érvényes állapotát tükrözi, vagyis az adott MLSZ PMI-nyilvántartásban feltüntetett dátum óta abban nem történt változ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Éppen ezért sportszervezetünk alapszabályának másolatát jelen nevezésünkkor </w:t>
      </w:r>
      <w:r>
        <w:rPr>
          <w:rFonts w:cs="Times New Roman" w:ascii="Times New Roman" w:hAnsi="Times New Roman"/>
          <w:color w:val="000000"/>
          <w:szCs w:val="28"/>
          <w:u w:val="single"/>
        </w:rPr>
        <w:t>nem csatoltuk be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llklet"/>
        <w:rPr/>
      </w:pPr>
      <w:r>
        <w:rPr/>
        <w:t>7. számú mellékle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z aláírási címpéldány korábbi le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sportszervezetünk érvényes aláírási címpéldánya korábbi leadásának ténye szerepel az MLSZ PMI a sportszervezetek által már leadott hiteles aláírási címpéldányokat összesítő adatbázisában, és az adott MLSZ PMI-nyilvántartásban feltüntetett dátum óta folyamatosan érvényben van, abban nem történt változ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Éppen ezért sportszervezetünk aláírási címpéldányának hiteles másolatát jelen nevezésünkkor </w:t>
      </w:r>
      <w:r>
        <w:rPr>
          <w:rFonts w:cs="Times New Roman" w:ascii="Times New Roman" w:hAnsi="Times New Roman"/>
          <w:color w:val="000000"/>
          <w:szCs w:val="28"/>
          <w:u w:val="single"/>
        </w:rPr>
        <w:t>nem csatoltuk be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Mellklet"/>
        <w:rPr/>
      </w:pPr>
      <w:r>
        <w:rPr/>
        <w:t>11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sportpálya tulajdonjog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2/2013. évi Pest megyei _________. osztályú férfi felnőtt bajnokságba benevezett sportszervezet vezetőjeként/törvényes képviselőjeként büntetőjogi felelősségem tudatában kijelentem, hogy a felnőtt és a kötelezően előírt utánpótláscsapatok szerepeltetéséhez szükséges létesítmények (pályák) a Sportszervezet rendelkezésére állnak, az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</w:rPr>
        <w:t xml:space="preserve">SPORT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nem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a SPORT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/Amennyiben a létesítmények (pályák) </w:t>
      </w:r>
      <w:r>
        <w:rPr>
          <w:rFonts w:cs="Times New Roman" w:ascii="Times New Roman" w:hAnsi="Times New Roman"/>
          <w:b/>
          <w:bCs/>
          <w:color w:val="000000"/>
          <w:szCs w:val="28"/>
        </w:rPr>
        <w:t>nem</w:t>
      </w:r>
      <w:r>
        <w:rPr>
          <w:rFonts w:cs="Times New Roman" w:ascii="Times New Roman" w:hAnsi="Times New Roman"/>
          <w:color w:val="000000"/>
          <w:szCs w:val="28"/>
        </w:rPr>
        <w:t xml:space="preserve"> a Sportszervezet tulajdonában vannak, a nyilatkozat mellé csatolni kell a legalább egy bajnoki évre (a 2012/2013. évi bajnokságra) érvényesen létrejött, használatra vonatkozó szerződést (megállapodást)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Mellklet"/>
        <w:rPr/>
      </w:pPr>
      <w:r>
        <w:rPr/>
        <w:t>12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 kispadon általában helyet foglaló sportszakembe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sportszervezet tulajdonosa, csapatvezető, szakmai igazgat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dző, utánpótlásedző, erőnléti edző, pályaedző, kapusedző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echnikai vezető, orvos, masszőr stb.) felsor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GYELEM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z alábbi adatok szolgáltatására azért van szükség, hogy a sportszakemberek – a labdarúgókhoz hasonlóan – is nyilvántartásba kerülhessenek az MLSZ központi internetes adatbankjában, és részükre is lehessen nyomtatni fényképes (amennyiben az illető ad le elektronikusan fotót magáról) igazolást/karton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lightGray"/>
        </w:rPr>
        <w:t>AMENNYIBEN AZ ILLETÉKES SPORTVEZETŐ MÁR RENDELKEZIK AZONOSÍTÓSZÁMMAL, ÉS A KÉRT ADATOKBAN NINCS VÁLTOZÁS, ELEGENDŐ A II. ÉS A III. OSZLOP KITÖLTÉS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8"/>
        <w:gridCol w:w="1318"/>
        <w:gridCol w:w="2666"/>
        <w:gridCol w:w="1520"/>
        <w:gridCol w:w="1379"/>
        <w:gridCol w:w="15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. s.sz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. vezeték- és keresztné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I. azonosít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V. lakcím (i. sz., település, közterület, házszá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. édesanyja ne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. születési he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I. születés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év/hó/nap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Mellklet"/>
        <w:rPr/>
      </w:pPr>
      <w:r>
        <w:rPr/>
        <w:t>13. számú mellékl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Sportszervezet elektronikus ügyintézőj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Elektronikus ügyintéző:</w:t>
      </w:r>
      <w:r>
        <w:rPr>
          <w:rFonts w:cs="Times New Roman" w:ascii="Times New Roman" w:hAnsi="Times New Roman"/>
          <w:i/>
          <w:color w:val="000000"/>
        </w:rPr>
        <w:t xml:space="preserve"> az egyesület által megjelölt azon személy (pl. a szövetségi képviselő), aki interneten keresztül bármikor hozzáférhet a sportszervezet alap- és versenyadataihoz, így például lehetővé válik a versenyengedély-kérő lapok egyszerű és gyors kinyomtatása! </w:t>
      </w:r>
      <w:r>
        <w:rPr>
          <w:rFonts w:cs="Times New Roman" w:ascii="Times New Roman" w:hAnsi="Times New Roman"/>
          <w:b/>
          <w:i/>
          <w:color w:val="000000"/>
        </w:rPr>
        <w:t>LEHET JÁTÉKOS IS, A LÉNYEG, HOGY HASZNÁLJON SZÁMÍTÓGÉPET, INTERNETET!!!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8"/>
        <w:gridCol w:w="1318"/>
        <w:gridCol w:w="2666"/>
        <w:gridCol w:w="1520"/>
        <w:gridCol w:w="1379"/>
        <w:gridCol w:w="15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. s.sz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. vezeték- és keresztné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I. azonosít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V. lakcím (i. sz., település, közterület, házszá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. édesanyja ne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. születési he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I. születés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év/hó/nap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r>
        <w:br w:type="page"/>
      </w:r>
    </w:p>
    <w:p>
      <w:pPr>
        <w:pStyle w:val="Mellklet"/>
        <w:rPr/>
      </w:pPr>
      <w:r>
        <w:rPr/>
        <w:t>17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gyéb rendelkezések elfogad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2/2013. évi Pest megyei bármilyen osztályú és korosztályú bajnokságaiba benevezett sportszervezet vezetőjeként/törvényes képviselőjeként büntetőjogi felelősségem tudatában kijelentem, hog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, Elfogadjuk az MLSZ valamennyi hatályos szabályzatát, rendelkezését és határozat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, Minden adatszolgáltatásért teljes körű felelősséget vállalun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, Az MLSZ Elnökségének 254/2011. (2011. 08. 30.) számú határozatában előírtak szerint foglalkoztatjuk a sportszervezet csapatait felkészítő és irányító edzőket. Ezt nevezéskor – de legkésőbb a bajnokság indulásakor – a foglalkoztatni kívánt edző részére kiállított oklevél és az érvényes licenckártya másolatának benyújtásával igazolju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, Az MLSZ-szel vagy az MLSZ megyei-budapesti igazgatóságaival szemben nincs folyamatban polgári peres eljárásunk.*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További vitás ügyeinkben az MLSZ Alapszabály 10. § (1) bekezdés j. és (2) bekezdés i. pontjaiban foglaltak szerint járun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, Tudomásul vesszük, hogy a játékvezetői díjak központilag kerülnek kiszámlázásra, mely tartalmazza a játékvezetői díj bruttó összegét, a járulékokat és egyéb költségeke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Megjegyzés: amennyiben folyamatban van polgári peres eljárása az MLSZ-szel vagy az MLSZ valamelyik megyei-budapesti igazgatóságával szemben, az erről szóló hivatalos dokumentumokat a nevezési dokumentáció mellé be kell csatoln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IV.1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Adott utánpótláscsapat edzőjére vonatkozó adatok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Sportszervezet neve:</w:t>
      </w:r>
      <w:r>
        <w:rPr>
          <w:rFonts w:cs="Times New Roman" w:ascii="Times New Roman" w:hAnsi="Times New Roman"/>
          <w:color w:val="000000"/>
          <w:szCs w:val="20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dott utánpótláscsapat korosztálya: </w:t>
      </w:r>
      <w:r>
        <w:rPr>
          <w:rFonts w:cs="Times New Roman" w:ascii="Times New Roman" w:hAnsi="Times New Roman"/>
          <w:color w:val="000000"/>
          <w:szCs w:val="20"/>
        </w:rPr>
        <w:t>U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1. Edző neve: _______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 Edző postacíme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3. Edző telefonszáma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4. Edző faxszáma: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5. Edző e-mail címe(i): ___________________________________________________________________________________  X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64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.6. Legmagasabb UEFA-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LSZ ’D’</w:t>
        <w:tab/>
        <w:t>UEFA ’B’</w:t>
        <w:tab/>
        <w:t>UEFA ’A’</w:t>
        <w:tab/>
        <w:t>UEFA ’PRO’</w:t>
        <w:tab/>
        <w:t>nincsen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8460" w:leader="none"/>
          <w:tab w:val="left" w:pos="9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.7. Legmagasabb OKJ-s 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ortoktatói</w:t>
        <w:tab/>
        <w:t>sportedzői</w:t>
        <w:tab/>
        <w:t>szakedzői</w:t>
        <w:tab/>
        <w:t>nincs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V.2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Adott utánpótláscsapat edzőjére vonatkozó adatok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Sportszervezet neve:</w:t>
      </w:r>
      <w:r>
        <w:rPr>
          <w:rFonts w:cs="Times New Roman" w:ascii="Times New Roman" w:hAnsi="Times New Roman"/>
          <w:color w:val="000000"/>
          <w:szCs w:val="20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Adott utánpótláscsapat korosztálya: </w:t>
      </w:r>
      <w:r>
        <w:rPr>
          <w:rFonts w:cs="Times New Roman" w:ascii="Times New Roman" w:hAnsi="Times New Roman"/>
          <w:color w:val="000000"/>
          <w:szCs w:val="20"/>
        </w:rPr>
        <w:t>U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1. Edző neve: _____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2. Edző postacíme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3. Edző telefonszáma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4. Edző faxszám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2.5. Edző e-mail címe(i): __________________________________________________________________________________  X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640" w:leader="none"/>
          <w:tab w:val="left" w:pos="10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.2.6. Legmagasabb UEFA-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LSZ ’D’</w:t>
        <w:tab/>
        <w:t>UEFA ’B’</w:t>
        <w:tab/>
        <w:t>UEFA ’A’</w:t>
        <w:tab/>
        <w:t>UEFA ’PRO’</w:t>
        <w:tab/>
        <w:t>nincsen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8460" w:leader="none"/>
          <w:tab w:val="left" w:pos="9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V.2.7. Legmagasabb OKJ-s rendszerű végzettsége: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portoktatói</w:t>
        <w:tab/>
        <w:t>sportedzői</w:t>
        <w:tab/>
        <w:t>szakedzői</w:t>
        <w:tab/>
        <w:t>nincs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ZÜKSÉG SZERINT (TÖBB UP-CSAPAT, TÖBB EDZŐ) EZEN MELLÉKLET SOKSZOROSÍTHATÓ!!!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color w:val="000000"/>
        <w:sz w:val="18"/>
      </w:rPr>
    </w:pPr>
    <w:r>
      <w:rPr>
        <w:rFonts w:cs="Times New Roman" w:ascii="Times New Roman" w:hAnsi="Times New Roman"/>
        <w:b/>
        <w:bCs/>
        <w:i/>
        <w:iCs/>
        <w:color w:val="000000"/>
        <w:sz w:val="18"/>
      </w:rPr>
      <w:t>Komplett nevezési dokumentáció az MLSZ PMI által szervezett felnőtt és utánpótlás-bajnokságokba történő nevezéshez (2012/2013.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b/>
      <w:i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rFonts w:ascii="Times New Roman" w:hAnsi="Times New Roman" w:cs="Times New Roman"/>
      <w:b/>
      <w:iCs/>
      <w:color w:val="000000"/>
      <w:sz w:val="20"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832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sz.hu/docs/kotelezo-nevezesi-mellekletek-nyilvantartasa_2008-2009.xl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pmlsz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8:00Z</dcterms:created>
  <dc:creator>Benkő Tamás</dc:creator>
  <dc:description/>
  <cp:keywords/>
  <dc:language>en-US</dc:language>
  <cp:lastModifiedBy>Mezei Sándor</cp:lastModifiedBy>
  <cp:lastPrinted>2012-06-29T11:36:00Z</cp:lastPrinted>
  <dcterms:modified xsi:type="dcterms:W3CDTF">2012-06-29T10:24:00Z</dcterms:modified>
  <cp:revision>15</cp:revision>
  <dc:subject/>
  <dc:title>2</dc:title>
</cp:coreProperties>
</file>